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佛山日报</w:t>
      </w:r>
      <w:r>
        <w:rPr>
          <w:b/>
          <w:sz w:val="32"/>
          <w:szCs w:val="32"/>
        </w:rPr>
        <w:t>爱心基金定向捐助对象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制表单位：佛山市慈善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8"/>
        <w:gridCol w:w="1080"/>
        <w:gridCol w:w="512"/>
        <w:gridCol w:w="180"/>
        <w:gridCol w:w="748"/>
        <w:gridCol w:w="872"/>
        <w:gridCol w:w="28"/>
        <w:gridCol w:w="190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助人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写姓名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（提供身份证复印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申请人姓名（手写签名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（提供身份证复印件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住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救助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救助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救助方式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转账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账账号资料（户名、开户行、账号，并提供存折或储蓄卡复印件）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因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佛山日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慈善会秘书处审核意见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8:00Z</dcterms:created>
  <dc:creator>张正</dc:creator>
  <dc:description/>
  <dc:language>en-US</dc:language>
  <cp:lastModifiedBy>Administrator</cp:lastModifiedBy>
  <dcterms:modified xsi:type="dcterms:W3CDTF">2014-09-29T08:40:24Z</dcterms:modified>
  <cp:revision>5</cp:revision>
  <dc:subject/>
  <dc:title>小强热线爱心基金定向捐助对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